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 февраля 2016 года                        № 51   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Север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йона от 06 октября 2014 года № 15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административного регламента  исполнения муниципальной функции «Осуществление муниципального жилищного контроля на территории Григорьевского сельского поселения Северск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, внесёнными Законом Краснодарского края 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(в редакции от 23 июля 2015), в целях устранения нарушений законодательства, в целях устранения нарушений законодательства, руководствуясь статьей 64 Устава  Григорьевского сельского поселения Северского района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ab/>
        <w:t>1. Отменить постановление администрации Григорьевского сельского поселения Северского района от 6 октября 2014 года № 156 «</w:t>
      </w:r>
      <w:r>
        <w:rPr>
          <w:bCs/>
          <w:sz w:val="28"/>
          <w:szCs w:val="28"/>
        </w:rPr>
        <w:t>Об утверждении административного регламента  исполнения муниципальной функции «Осуществление муниципального жилищного контроля на территории Григорьевского сельского поселения Северского района</w:t>
      </w:r>
      <w:r>
        <w:rPr>
          <w:sz w:val="28"/>
          <w:szCs w:val="28"/>
        </w:rPr>
        <w:t xml:space="preserve">» (с изменениями от 19 января 2015 года № 3). </w:t>
      </w:r>
      <w:bookmarkStart w:id="1" w:name="sub_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верского район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5:00Z</dcterms:created>
  <dc:creator>Buh</dc:creator>
  <dc:description/>
  <cp:keywords/>
  <dc:language>en-US</dc:language>
  <cp:lastModifiedBy>SamLab.ws</cp:lastModifiedBy>
  <cp:lastPrinted>2016-02-18T15:16:00Z</cp:lastPrinted>
  <dcterms:modified xsi:type="dcterms:W3CDTF">2016-03-02T09:45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